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341</w:t>
        <w:tab/>
        <w:t>/12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04 diciembre 20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 Resolución de Cámara Nº 325/12, dada en Sesión Ordinaria del día 22 de Noviembre de 2012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A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ESIDENTE DEL SUPERIOR TRIBUNAL DE JUSTI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a. María del Carmen BATTAINI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3:00Z</dcterms:created>
  <dc:creator>Colossus User</dc:creator>
  <dc:description/>
  <cp:keywords/>
  <dc:language>en-US</dc:language>
  <cp:lastModifiedBy>fabioltf</cp:lastModifiedBy>
  <cp:lastPrinted>2012-12-03T14:11:00Z</cp:lastPrinted>
  <dcterms:modified xsi:type="dcterms:W3CDTF">2013-01-15T12:53:00Z</dcterms:modified>
  <cp:revision>2</cp:revision>
  <dc:subject/>
  <dc:title>NOTA Nº  085 /10</dc:title>
</cp:coreProperties>
</file>